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наименованиях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спорт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5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567"/>
        <w:gridCol w:w="567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2410"/>
        <w:gridCol w:w="2552"/>
      </w:tblGrid>
      <w:tr>
        <w:trPr>
          <w:trHeight w:val="672" w:hRule="atLeast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Количество  должностей по      штатному расписанию (ед.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ески работает (чел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вакантных должностей (ед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вакантной должности с указанием структурного   подразделения и даты открытия вакансии</w:t>
            </w:r>
          </w:p>
        </w:tc>
      </w:tr>
      <w:tr>
        <w:trPr/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на постоянной основ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6"/>
              </w:rPr>
              <w:t>на основании срочного служебного контракта (трудового договора) на период замещения сотрудника    (работника), за которым в соответствии с законодательством сохраняется должность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должности государственной гражданской службы Смоленской области  (далее - должности гражданской служб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должности, не являющиеся      государственными должностями Смоленской области, должностями гражданской службы  (далее - технические должности)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е  долж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лжности граждан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хнические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е  долж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лжности граждан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хнические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е  долж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лжности граждан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хнические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ые  долж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лжности граждан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хнические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Консультант отдела правового обеспечения и организации работы спортивных учреждений (2 штатных единицы) с 10.10.202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Консультант отдела развития спорта, программ и проектной деятельности с 10.10.202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 Главный специалист финансово-экономического отдела с 10.10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-эксперт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 с 19.12.202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9:00Z</dcterms:created>
  <dc:creator>1</dc:creator>
  <dc:description/>
  <dc:language>en-US</dc:language>
  <cp:lastModifiedBy>Алиса Юрьевна Коршунова</cp:lastModifiedBy>
  <cp:lastPrinted>2024-07-09T11:54:00Z</cp:lastPrinted>
  <dcterms:modified xsi:type="dcterms:W3CDTF">2024-07-18T12:49:00Z</dcterms:modified>
  <cp:revision>2</cp:revision>
  <dc:subject/>
  <dc:title>Приложение</dc:title>
</cp:coreProperties>
</file>